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1105" cy="3396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806237142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8-26T03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AAB528D7248EB95612DCA70D1EE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ZlMDg3ZWI1NjdjMjY1ZmEwODAwMWMyNzAyNWVmYjAiLCJ1c2VySWQiOiIzNTE1Njg4NzIifQ==</vt:lpwstr>
  </property>
  <property fmtid="{D5CDD505-2E9C-101B-9397-08002B2CF9AE}" pid="5" name="commondata">
    <vt:lpwstr>commondata</vt:lpwstr>
  </property>
</Properties>
</file>