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70" w:after="0"/>
        <w:ind w:right="0" w:hanging="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投标人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登记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296"/>
      </w:tblGrid>
      <w:tr>
        <w:trPr>
          <w:trHeight w:val="5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购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时须携带如下合法有效的证件（原件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表（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登记表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介绍信原件（加盖公章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影印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邮购方式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将上述资料电子版传至我司邮箱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rzb8222@126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13-81082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带※号为必填项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无包件号填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jc w:val="left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Normal"/>
    <w:qFormat/>
    <w:pPr>
      <w:autoSpaceDE w:val="tru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40:12Z</dcterms:created>
  <dc:creator>Administrator</dc:creator>
  <dc:description/>
  <dc:language>en-US</dc:language>
  <cp:lastModifiedBy>久润招标</cp:lastModifiedBy>
  <dcterms:modified xsi:type="dcterms:W3CDTF">2025-07-30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D3652829484095E049B67CDBE6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5YmI2N2MzYjg1MmZhMmM4MzQ1ZWFmODdlM2Y5MTYiLCJ1c2VySWQiOiI2MjM0MTg1MDQifQ==</vt:lpwstr>
  </property>
</Properties>
</file>