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0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项目编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5-wl-034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及邮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介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选商报名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3:00Z</dcterms:created>
  <dc:creator>谭涛</dc:creator>
  <dc:description/>
  <dc:language>en-US</dc:language>
  <cp:lastModifiedBy>刘翔宇</cp:lastModifiedBy>
  <dcterms:modified xsi:type="dcterms:W3CDTF">2025-07-15T02:0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5D9ACD98439DB125DE2B4EEA7B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4NmMwZGNiNWQ0ZmE3NmZmNWI5ZTM4MjQxYjI3NTkiLCJ1c2VySWQiOiIzNjM5OTEzNDQifQ==</vt:lpwstr>
  </property>
  <property fmtid="{D5CDD505-2E9C-101B-9397-08002B2CF9AE}" pid="5" name="commondata">
    <vt:lpwstr>commondata</vt:lpwstr>
  </property>
</Properties>
</file>