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信息登记表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9"/>
        <w:gridCol w:w="1174"/>
        <w:gridCol w:w="2741"/>
        <w:gridCol w:w="1666"/>
        <w:gridCol w:w="1142"/>
      </w:tblGrid>
      <w:tr>
        <w:trPr>
          <w:trHeight w:val="133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如涉及时填写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注：单位名称应与公章上的名称一致，否则因供应商填写错误导致的后果将由供应商自行承担。</w:t>
            </w:r>
          </w:p>
        </w:tc>
      </w:tr>
      <w:tr>
        <w:trPr>
          <w:trHeight w:val="200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7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</w:tr>
      <w:tr>
        <w:trPr>
          <w:trHeight w:val="120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zh-CN"/>
        </w:rPr>
        <w:t>四川谦垣招标代理有限公司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介绍我公司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：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，前往你处办理</w:t>
      </w:r>
      <w:r>
        <w:rPr>
          <w:rFonts w:eastAsia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采购项目（项目编号：</w:t>
      </w: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的报名事宜，请与接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Xxxxxxxxx</w:t>
      </w:r>
      <w:r>
        <w:rPr>
          <w:sz w:val="28"/>
          <w:szCs w:val="28"/>
        </w:rPr>
        <w:t>公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加盖公章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三：支付方式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42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微信</w:t>
            </w:r>
          </w:p>
        </w:tc>
      </w:tr>
      <w:tr>
        <w:trPr>
          <w:trHeight w:val="269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3305175" cy="45002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450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5"/>
        <w:numPr>
          <w:ilvl w:val="0"/>
          <w:numId w:val="0"/>
        </w:numPr>
        <w:spacing w:before="280" w:after="15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Echo</cp:lastModifiedBy>
  <cp:lastPrinted>2022-06-09T15:12:00Z</cp:lastPrinted>
  <dcterms:modified xsi:type="dcterms:W3CDTF">2025-06-30T06:4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7C482502C45B6A11F6F5F601AB31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iZTM5ZmQ4MTI3ODhlZGIyNWFjNDEwZDhjMjhhMjIiLCJ1c2VySWQiOiI3NjE3OTA4MDcifQ==</vt:lpwstr>
  </property>
  <property fmtid="{D5CDD505-2E9C-101B-9397-08002B2CF9AE}" pid="5" name="commondata">
    <vt:lpwstr>commondata</vt:lpwstr>
  </property>
</Properties>
</file>