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10" w:right="920" w:hanging="1392"/>
        <w:jc w:val="left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eastAsia="zh-CN"/>
        </w:rPr>
        <w:t>自贡恐龙博物馆关于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数字化保护及展示利用项目二期</w:t>
      </w:r>
    </w:p>
    <w:p>
      <w:pPr>
        <w:pStyle w:val="Normal"/>
        <w:spacing w:lineRule="auto" w:line="360"/>
        <w:ind w:left="1610" w:right="920" w:hanging="1392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333333"/>
          <w:sz w:val="30"/>
          <w:szCs w:val="30"/>
          <w:shd w:fill="FFFFFF" w:val="clear"/>
        </w:rPr>
        <w:t>--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四川巨棘龙三维数据扫描采集采购项目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询价公告</w:t>
      </w:r>
    </w:p>
    <w:p>
      <w:pPr>
        <w:pStyle w:val="Normal"/>
        <w:spacing w:lineRule="auto" w:line="360"/>
        <w:ind w:firstLine="54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30"/>
          <w:shd w:fill="FFFFFF" w:val="clear"/>
          <w:lang w:val="en-US" w:eastAsia="zh-TW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30"/>
          <w:shd w:fill="FFFFFF" w:val="clear"/>
          <w:lang w:val="en-US" w:eastAsia="zh-TW"/>
        </w:rPr>
      </w:r>
    </w:p>
    <w:p>
      <w:pPr>
        <w:pStyle w:val="Normal"/>
        <w:spacing w:lineRule="auto" w:line="360"/>
        <w:ind w:firstLine="547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我馆拟采购一家供应商实施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数字化保护及展示利用项目二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--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四川巨棘龙三维数据扫描采集采购项目，具体</w:t>
      </w:r>
      <w:r>
        <w:rPr>
          <w:rFonts w:ascii="仿宋" w:hAnsi="仿宋" w:cs="仿宋" w:eastAsia="仿宋"/>
          <w:sz w:val="24"/>
          <w:lang w:val="en-US" w:eastAsia="zh-CN"/>
        </w:rPr>
        <w:t>实施内容为</w:t>
      </w:r>
      <w:r>
        <w:rPr>
          <w:rFonts w:ascii="仿宋" w:hAnsi="仿宋" w:cs="仿宋" w:eastAsia="仿宋"/>
          <w:sz w:val="24"/>
          <w:lang w:val="en-US" w:eastAsia="zh-TW"/>
        </w:rPr>
        <w:t>完成</w:t>
      </w:r>
      <w:r>
        <w:rPr>
          <w:rFonts w:eastAsia="仿宋" w:cs="仿宋" w:ascii="仿宋" w:hAnsi="仿宋"/>
          <w:sz w:val="24"/>
          <w:lang w:val="en-US" w:eastAsia="zh-CN"/>
        </w:rPr>
        <w:t>34</w:t>
      </w:r>
      <w:r>
        <w:rPr>
          <w:rFonts w:ascii="仿宋" w:hAnsi="仿宋" w:cs="仿宋" w:eastAsia="仿宋"/>
          <w:sz w:val="24"/>
          <w:lang w:val="en-US" w:eastAsia="zh-TW"/>
        </w:rPr>
        <w:t>件四川巨棘龙恐龙骨骼化石</w:t>
      </w:r>
      <w:r>
        <w:rPr>
          <w:rFonts w:ascii="仿宋" w:hAnsi="仿宋" w:cs="仿宋" w:eastAsia="仿宋"/>
          <w:sz w:val="24"/>
          <w:lang w:val="en-US" w:eastAsia="zh-TW"/>
        </w:rPr>
        <w:t>的藏品三维数据扫描采集与建模，实现藏品信息的数字化存档与藏品数据共享，支撑藏品保护、研究与利用工作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、</w:t>
      </w:r>
      <w:r>
        <w:rPr>
          <w:rFonts w:ascii="仿宋" w:hAnsi="仿宋" w:cs="仿宋" w:eastAsia="仿宋"/>
          <w:b/>
          <w:bCs/>
          <w:lang w:eastAsia="zh-CN"/>
        </w:rPr>
        <w:t>时间要求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</w:rPr>
        <w:t>供应商于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  <w:lang w:val="en-US" w:eastAsia="zh-CN"/>
        </w:rPr>
        <w:t>17:00</w:t>
      </w:r>
      <w:r>
        <w:rPr>
          <w:rFonts w:ascii="仿宋" w:hAnsi="仿宋" w:cs="仿宋" w:eastAsia="仿宋"/>
        </w:rPr>
        <w:t>前向自贡恐龙博物馆提供报价文件。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</w:t>
      </w:r>
      <w:r>
        <w:rPr>
          <w:rFonts w:ascii="仿宋" w:hAnsi="仿宋" w:cs="仿宋" w:eastAsia="仿宋"/>
          <w:b/>
          <w:bCs/>
          <w:lang w:eastAsia="zh-CN"/>
        </w:rPr>
        <w:t>服务内容</w:t>
      </w:r>
      <w:r>
        <w:rPr>
          <w:rFonts w:ascii="仿宋" w:hAnsi="仿宋" w:cs="仿宋" w:eastAsia="仿宋"/>
          <w:b/>
          <w:bCs/>
        </w:rPr>
        <w:t>：</w:t>
      </w:r>
    </w:p>
    <w:p>
      <w:pPr>
        <w:pStyle w:val="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仿宋" w:hAnsi="仿宋" w:eastAsia="仿宋" w:cs="仿宋"/>
          <w:color w:val="000000"/>
          <w:sz w:val="24"/>
          <w:szCs w:val="24"/>
          <w:highlight w:val="none"/>
          <w:lang w:val="zh-TW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TW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采集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48"/>
        <w:gridCol w:w="1129"/>
        <w:gridCol w:w="1411"/>
        <w:gridCol w:w="355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数量（块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部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四川巨棘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一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颈椎、背椎、荐椎、尾椎、股骨、肱骨、尺桡骨、胫腓骨、肠骨等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成果提交要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三维模型格式应为通用“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.obj”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、“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.fbx”“.max”“.stl”“.mview”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等格式；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 xml:space="preserve">成果提交要求 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第一套，原始精度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高精度的三维模型数据，网格直接由原始点云构建，保存藏品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00%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的真实信息，数据量较大，可用于数据存储，可支持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3D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打印，有效支撑藏品复制、研究等；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第二套，展示精度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高精度三维展示数据，可展示藏品的全方位高清细节，纹理清晰，交互自然、浏览流畅，格式为超文本格式，兼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oogle Chrome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Firefox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Edge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主流浏览器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浏览，无须安装插件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第三套，经过拼接的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6K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精度恐龙骨骼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由各部位骨骼化石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次扫描的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zh-TW" w:eastAsia="zh-CN"/>
        </w:rPr>
        <w:t>颈椎、背椎、荐椎、尾椎、股骨、肱骨、尺桡骨、胫腓骨、肠骨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等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按照真实结构拼接的完整恐龙骨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维模型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为保证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接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成一具完整的恐龙骨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维模型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构成本完整恐龙骨骼的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其他骨骼复制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模型数据由采购人提供，完整的恐龙骨骼三维模型贴图仍由供应商完成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经过拼接的完整恐龙骨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维模型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为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zh-TW" w:eastAsia="zh-CN"/>
        </w:rPr>
        <w:t>四川巨棘龙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；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经过拼接的完整恐龙骨骼贴图分辨率≥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6384*16384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；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经过拼接的完整恐龙骨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维模型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成果输出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为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计算机无需下载插件直接打开的程序文件，程序文件支持无压缩展示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6K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纹理精度、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720°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全方位浏览三维成果、实时光影渲染功能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程序文件格式为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.EXE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数据提交及归档：按成果类型分类清晰，文件命名规范，文件命名及文件夹路径中不可带有非法字符。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三、应提供的资料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营业执照影印件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公司简介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授权函（需附法人及被授权代表的身份证影印件）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报价表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供应商认为应提供的其他材料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联系</w:t>
      </w:r>
      <w:r>
        <w:rPr>
          <w:rFonts w:ascii="仿宋" w:hAnsi="仿宋" w:cs="仿宋" w:eastAsia="仿宋"/>
          <w:b/>
          <w:bCs/>
          <w:lang w:eastAsia="zh-CN"/>
        </w:rPr>
        <w:t>方式</w:t>
      </w:r>
      <w:r>
        <w:rPr>
          <w:rFonts w:ascii="仿宋" w:hAnsi="仿宋" w:cs="仿宋" w:eastAsia="仿宋"/>
          <w:b/>
          <w:bCs/>
        </w:rPr>
        <w:t>：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王</w:t>
      </w:r>
      <w:r>
        <w:rPr>
          <w:rFonts w:ascii="仿宋" w:hAnsi="仿宋" w:cs="仿宋" w:eastAsia="仿宋"/>
        </w:rPr>
        <w:t>老师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shd w:fill="auto" w:val="clear"/>
        </w:rPr>
        <w:t>0813-580531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Style18"/>
        <w:keepNext w:val="false"/>
        <w:keepLines w:val="false"/>
        <w:widowControl/>
        <w:spacing w:before="0" w:after="15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  <w:lang w:val="en-US" w:eastAsia="zh-CN" w:bidi="ar-SA"/>
        </w:rPr>
        <w:t>授权函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贡恐龙博物馆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eastAsia="zh-CN"/>
        </w:rPr>
        <w:t>一、项目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数字化保护及展示利用项目二期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四川巨棘龙三维数据扫描采集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授权日期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年   月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法人及授权代表信息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9"/>
        <w:gridCol w:w="1545"/>
        <w:gridCol w:w="3161"/>
        <w:gridCol w:w="1569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授权事项：授权其参与自贡恐龙博物馆《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数字化保护及展示利用项目二期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四川巨棘龙三维数据扫描采集采购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》询价相关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名称（加盖单位公章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    月   日</w:t>
      </w:r>
    </w:p>
    <w:p>
      <w:pPr>
        <w:pStyle w:val="Style19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00" w:right="1466" w:gutter="0" w:header="851" w:top="137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附：法人及被授权代表身份证影印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  <w:lang w:val="en-US" w:eastAsia="zh-CN" w:bidi="ar-SA"/>
        </w:rPr>
        <w:t>报 价 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tabs>
          <w:tab w:val="clear" w:pos="420"/>
          <w:tab w:val="left" w:pos="7020" w:leader="none"/>
        </w:tabs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项目名称：数字化保护及展示利用项目二期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 xml:space="preserve">四川巨棘龙三维数据扫描采集采购项目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796"/>
        <w:gridCol w:w="782"/>
        <w:gridCol w:w="1138"/>
        <w:gridCol w:w="1374"/>
        <w:gridCol w:w="1667"/>
        <w:gridCol w:w="6"/>
      </w:tblGrid>
      <w:tr>
        <w:trPr>
          <w:trHeight w:val="4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  <w:t>序 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  <w:t>报价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  <w:t>计量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1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-1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1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20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数字化保护及展示利用项目二期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四川巨棘龙三维数据扫描采集采购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308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报价合计（元）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供应商名称（加盖公章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96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人或授权代表（签字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autoSpaceDE w:val="false"/>
        <w:ind w:firstLine="624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600" w:right="1466" w:gutter="0" w:header="851" w:top="137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BIAODIAN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480"/>
      <w:jc w:val="center"/>
    </w:pPr>
    <w:rPr>
      <w:rFonts w:ascii="宋体" w:hAnsi="宋体" w:eastAsia="楷体_GB2312;楷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overflowPunct w:val="false"/>
      <w:snapToGrid w:val="false"/>
      <w:spacing w:lineRule="auto" w:line="316"/>
      <w:ind w:firstLine="420"/>
      <w:textAlignment w:val="bottom"/>
    </w:pPr>
    <w:rPr>
      <w:rFonts w:ascii="BIAODIAN;Times New Roman" w:hAnsi="BIAODIAN;Times New Roman" w:eastAsia="彩虹粗仿宋;宋体" w:cs="BIAODIAN;Times New Roman"/>
      <w:kern w:val="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21">
    <w:name w:val="列出段落2"/>
    <w:qFormat/>
    <w:pPr>
      <w:widowControl w:val="false"/>
      <w:bidi w:val="0"/>
      <w:ind w:firstLine="42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1:59Z</dcterms:created>
  <dc:creator>Administrator</dc:creator>
  <dc:description/>
  <dc:language>en-US</dc:language>
  <cp:lastModifiedBy>168168</cp:lastModifiedBy>
  <dcterms:modified xsi:type="dcterms:W3CDTF">2025-09-25T04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C9B1C64D488EA15E3734A7AE35B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M3MTEwYTYwODA4MGZhOTcyNjRlNDdjNTgxOWQ4NDgiLCJ1c2VySWQiOiI2MjM0MTg1MDQifQ==</vt:lpwstr>
  </property>
</Properties>
</file>