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信息登记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174"/>
        <w:gridCol w:w="2741"/>
        <w:gridCol w:w="1666"/>
        <w:gridCol w:w="1142"/>
      </w:tblGrid>
      <w:tr>
        <w:trPr>
          <w:trHeight w:val="133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涉及时填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20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7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</w:tr>
      <w:tr>
        <w:trPr>
          <w:trHeight w:val="120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zh-CN"/>
        </w:rPr>
        <w:t>四川德汇恒诚工程项目管理有限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理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采购项目（项目编号：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的报名事宜，请与接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：支付方式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42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微信</w:t>
            </w:r>
          </w:p>
        </w:tc>
      </w:tr>
      <w:tr>
        <w:trPr>
          <w:trHeight w:val="269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305175" cy="4500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50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5"/>
        <w:numPr>
          <w:ilvl w:val="0"/>
          <w:numId w:val="0"/>
        </w:numPr>
        <w:spacing w:before="280" w:after="15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Echo</cp:lastModifiedBy>
  <cp:lastPrinted>2022-06-09T15:12:00Z</cp:lastPrinted>
  <dcterms:modified xsi:type="dcterms:W3CDTF">2025-06-30T08:5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C482502C45B6A11F6F5F601AB3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iZTM5ZmQ4MTI3ODhlZGIyNWFjNDEwZDhjMjhhMjIiLCJ1c2VySWQiOiI3NjE3OTA4MDcifQ==</vt:lpwstr>
  </property>
  <property fmtid="{D5CDD505-2E9C-101B-9397-08002B2CF9AE}" pid="5" name="commondata">
    <vt:lpwstr>commondata</vt:lpwstr>
  </property>
</Properties>
</file>